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CHA DE INSCRIÇÃO PARA FELLOW 201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PECIALIDADE: (    ) OFTALMOLOGIA              (    ) OTORRINOLARINGOLOGI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ESPECIALIDADE: 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E: __________________________________________________________________                       FOTO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DEREÇO RESIDENCIAL: 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.º _____ COMPLEMENTO: _____________ BAIRRO: 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DADE: _______________________________ ESTADO: _______ CEP: 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G: ________________________________ CPF: 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DE NASCIMENTO: ____/____/____ NACIONALIDADE: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ES: RES: ________________________________ CEL: 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UTROS: _____________________ E-MAIL: 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E DA MÂE: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ITUIÇÃO NA QUAL CURSOU RESIDÊNCIA: 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M N.º _____________________________________________ ESTADO: 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DE FORMATURA: _______/________/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OUTROS LOCAIS EM QUE PRETENDE FAZER INSCRIÇÃO PARA FELLOW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OMO FICOU SABENDO DO ESTÁGIO DE FELLOW DO CEMA 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A: _______/_______/_________ </w:t>
        <w:tab/>
        <w:tab/>
        <w:tab/>
        <w:tab/>
        <w:t>_________________________________</w:t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natura do candidato</w:t>
      </w:r>
    </w:p>
    <w:sectPr>
      <w:type w:val="nextPage"/>
      <w:pgSz w:w="12240" w:h="15840"/>
      <w:pgMar w:left="1701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53:00Z</dcterms:created>
  <dc:creator>Jefferson D. Elias</dc:creator>
  <dc:description/>
  <cp:keywords/>
  <dc:language>en-US</dc:language>
  <cp:lastModifiedBy>IN-MT-1-RH-09</cp:lastModifiedBy>
  <cp:lastPrinted>2016-12-19T11:53:00Z</cp:lastPrinted>
  <dcterms:modified xsi:type="dcterms:W3CDTF">2016-12-20T16:53:00Z</dcterms:modified>
  <cp:revision>2</cp:revision>
  <dc:subject/>
  <dc:title>FICHA DE INSCRIÇÃO PARA RESIDÊNCIA</dc:title>
</cp:coreProperties>
</file>